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ЛАВНОЕ УПРАВЛЕНИЕ ПО ЭКОНОМИЧЕСКОМУ РАЗВИТИЮ</w:t>
        <w:br/>
        <w:t>И ИМУЩЕСТВЕННЫМ ОТНОШЕНИЯМ АДМИНИСТРАЦИИ</w:t>
        <w:br/>
        <w:t>ТОГУЛЬ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10.11.2014                </w:t>
        <w:tab/>
        <w:t xml:space="preserve">                №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О конкурсном отборе заявок субъектов малого предпринимательства для предоставления государственной поддержки в виде целевых грантов на создание собственного бизне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Постановления Администрации Тогульского района от 03.10.2014 №248</w:t>
      </w:r>
      <w:r>
        <w:rPr>
          <w:color w:val="000000"/>
          <w:sz w:val="26"/>
          <w:szCs w:val="26"/>
        </w:rPr>
        <w:t xml:space="preserve"> «О проведении конкурсного отбора субъектов малого предпринимательства для предоставления государственной поддержки в виде целевых грантов на создание собственного бизнеса» п</w:t>
      </w:r>
      <w:r>
        <w:rPr>
          <w:color w:val="000000"/>
          <w:spacing w:val="24"/>
          <w:sz w:val="26"/>
          <w:szCs w:val="26"/>
        </w:rPr>
        <w:t>риказываю:</w:t>
      </w:r>
    </w:p>
    <w:p>
      <w:pPr>
        <w:pStyle w:val="Normal"/>
        <w:ind w:firstLine="709"/>
        <w:jc w:val="both"/>
        <w:rPr>
          <w:color w:val="000000"/>
          <w:spacing w:val="24"/>
          <w:sz w:val="26"/>
          <w:szCs w:val="26"/>
        </w:rPr>
      </w:pPr>
      <w:r>
        <w:rPr>
          <w:color w:val="000000"/>
          <w:spacing w:val="24"/>
          <w:sz w:val="26"/>
          <w:szCs w:val="26"/>
        </w:rPr>
        <w:t xml:space="preserve">1.Объявить </w:t>
      </w:r>
      <w:r>
        <w:rPr>
          <w:color w:val="000000"/>
          <w:sz w:val="26"/>
          <w:szCs w:val="26"/>
        </w:rPr>
        <w:t>конкурсный отбор  субъектов малого предпринимательства для предоставления муниципальной поддержки в виде  целевых грантов на создание собственного бизнес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11 ноября 2014года  по 1 декабря 2014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следующие формы документов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-4 ФСС) (приложение 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знес-проект, содержащий календарный план его реализации и смету расходов на его осуществление (приложение 3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а получателя муниципальной поддержки (приложение 4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 предоставлении гранта (приложение 5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 Утвердить положение </w:t>
      </w:r>
      <w:r>
        <w:rPr>
          <w:sz w:val="26"/>
          <w:szCs w:val="26"/>
        </w:rPr>
        <w:t xml:space="preserve">о конкурсной комиссии по отбору заявок </w:t>
      </w:r>
      <w:r>
        <w:rPr>
          <w:color w:val="000000"/>
          <w:sz w:val="26"/>
          <w:szCs w:val="26"/>
        </w:rPr>
        <w:t>начинающих субъектов малого предпринимательства</w:t>
      </w:r>
      <w:r>
        <w:rPr>
          <w:sz w:val="26"/>
          <w:szCs w:val="26"/>
        </w:rPr>
        <w:t>, претендующих на получение гранта (приложение 6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Утвердить с</w:t>
      </w:r>
      <w:r>
        <w:rPr>
          <w:sz w:val="26"/>
          <w:szCs w:val="26"/>
        </w:rPr>
        <w:t>остав конкурсной комиссии по отбору  заявок начинающих субъектов малого  предпринимательства, претендующих на получения гранта (приложение 7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Ведущему специалисту по экономике Бирюковой Е.А разместить приказ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А.Ю.Чернядь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4  № 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>малого предпринимательства целевых грантов на создание собственного бизнеса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(организационно-правовая форма, наименование юридического лица, ОГРН;</w:t>
      </w:r>
    </w:p>
    <w:p>
      <w:pPr>
        <w:pStyle w:val="Normal"/>
        <w:spacing w:lineRule="exact" w:line="200"/>
        <w:jc w:val="center"/>
        <w:rPr/>
      </w:pPr>
      <w:r>
        <w:rPr/>
        <w:t>фамилия, имя, отчество индивидуального предпринимателя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  <w:softHyphen/>
        <w:t>____________________</w:t>
      </w:r>
    </w:p>
    <w:p>
      <w:pPr>
        <w:pStyle w:val="Normal"/>
        <w:spacing w:lineRule="exact" w:line="200"/>
        <w:jc w:val="center"/>
        <w:rPr/>
      </w:pPr>
      <w:r>
        <w:rPr/>
        <w:t xml:space="preserve">(место нахождения, адрес юридического лица; </w:t>
      </w:r>
    </w:p>
    <w:p>
      <w:pPr>
        <w:pStyle w:val="Normal"/>
        <w:spacing w:lineRule="exact" w:line="200"/>
        <w:jc w:val="center"/>
        <w:rPr/>
      </w:pPr>
      <w:r>
        <w:rPr/>
        <w:t>место жительства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   (</w:t>
      </w:r>
      <w:r>
        <w:rPr/>
        <w:t>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истему налогооб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профилирующее направление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организации (Ф.И.О., должность, контактный телефон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на создание собственного бизнес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ознакомлен и согласен с условиями конкурса и представляет следующие документы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8"/>
              <w:ind w:left="-288" w:right="-108"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одатайство администрации муниципального района (городского округ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одатайство администрации муниципального района (городского округ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>
          <w:sz w:val="28"/>
          <w:szCs w:val="28"/>
        </w:rPr>
        <w:t>Я подтверждаю, что предоставленные мною сведения являются достоверными и не возражаю против выборочной проверки сведений Коми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ab/>
        <w:t>М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4  № 3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л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-4 ФСС  прилагается (при наличии работник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4  № 37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бизнес-проекта</w:t>
      </w:r>
      <w:r>
        <w:rPr>
          <w:sz w:val="28"/>
          <w:szCs w:val="28"/>
        </w:rPr>
        <w:t xml:space="preserve"> может быть различной. Жестких требований к порядку или наличию всех разделов обычно не предъявляется. Допускается, что некоторые разделы могут быть опущены, вместо них добавлены новые в зависимости от специфики предприятия и вида деятельности, которым оно занимается. Тем не менее, существует общая структура бизнес-проекта, состоящая из следующих основных разделов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зюм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ая идея проект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лан маркетинг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овый план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0" w:name="res"/>
      <w:bookmarkEnd w:id="0"/>
      <w:r>
        <w:rPr>
          <w:b/>
          <w:bCs/>
          <w:sz w:val="28"/>
          <w:szCs w:val="28"/>
        </w:rPr>
        <w:t>1.Резю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раздел составляется в последнюю очередь и содержит сжатое изложение сути проекта и характеристику его важнейших показателей. В резюме необходимо изложить выводы, касающиеся основных аспектов проек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для отражения в Резюм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ва организационно - правовая форма предприят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изводством и реализацией какого товара (выполнением каких работ, оказанием каких услуг) будет заниматься Ваше предприятие (юридическое лицо, индивидуальный предприниматель)? Конкурентоспособность бизнес-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удет Вашим покупателем (потребителем), целевая аудитория, на удовлетворение потребностей которой направлен бизне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лендарный план реализации бизнес-проекта, смета расходов на его осуществ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ва сумма всех затрат на реализацию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окупаемости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о работающих на предприятии на момент подачи заявки (при наличии). Сколько будет привлечено наемных работников (создано новых рабочих мест)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ъем финансирования потребуется для реализации проекта (с указанием источников финансирования и собственных средств на реализацию проекта)?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екта: создание дополнительных рабочих мест, уровень заработной платы, расчетный размер налоговых поступлений, общая прибыль (доход) за период, величина денежных средств в конце первого года работы, рентабель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резюме не должен быть больше 1 страниц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1" w:name="idea"/>
      <w:bookmarkEnd w:id="1"/>
      <w:r>
        <w:rPr>
          <w:b/>
          <w:bCs/>
          <w:sz w:val="28"/>
          <w:szCs w:val="28"/>
        </w:rPr>
        <w:t>2.Основная идея про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ый раздел должен в доступной и сжатой форме объяснить, на чем основана реальная возможность организации предпринимательской деятельности, создания нового предприятия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десь требуется описать бизнес-идею проек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для отражения в разде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чем состоит основная цель проекта (бизнес-идеи)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Какие конкретные задачи надо решить для достижения этой цели?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 Какие проблемы будут препятствовать успешному решению задач на Вашем предприятии? Как эти проблемы можно преодолеть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конкретные действия Вы намерены предпринять для достижения цели проекта, сроки реализации проекта?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Какими аргументами Вы можете подтвердить Вашу уверенность в успехе проекта?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лан маркетинг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1.Виды товаров (работ и услуг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части бизнес-проекта описываются товары (работы и услуги), которые Вы хотите предложить будущим потребителям. Необходимо определить для себя и представить в бизнес-проекте те преимущества своей продукции, которые отвечают желаниям и потребностям потребителей, но не удовлетворяются аналогичным товаром конкур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 есть основная цель этого раздела - доказать, что Ваши товары (работы и услуги) имеют ценность для потребителей и будут пользоваться спро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можно взять следующий перечень вопрос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ой именно товар (работу или услугу) Вы предложите покупателям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ие потребности населения будет удовлетворять данный товар (работа или услуга)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колько тщательно разработана Ваша продукция? Имеете ли Вы уже опыт производства и реализации этой продукции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ферах ее можно использовать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чем состоит преимущество Вашего товара (работы, услуги) с точки зрения потенциальных потребителей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чему потребители отдадут предпочтения именно Вашему товару (работе, услуге)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ие недостатки может иметь Ваш товар (работа, услуга), и как Вы будете пытаться их преодолевать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арактеристики делают Ваш продукт уникальным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 Ваши товары (работы или услуги) будут доходить до потребителя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2" w:name="2"/>
      <w:bookmarkEnd w:id="2"/>
      <w:r>
        <w:rPr>
          <w:b/>
          <w:i/>
          <w:sz w:val="28"/>
          <w:szCs w:val="28"/>
        </w:rPr>
        <w:t xml:space="preserve">3.2.Рынок сбы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данного раздела - показать, что Вы сможете продать свой товар (реализовать свою работу или услугу). Для этого требуется изучить рынок сбыта и выявить своих потенциальных клиентов, а также спрогнозировать их спрос на Ваши товары при Ваших це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должны продемонстрировать, что для Вашей продукции рынок сбыта действительно существует, и что Вы можете воспользоваться возможностями, которые он предоставля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ачала необходимо сделать общее описание рынка, которое включает в себя следующие основные характерист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четный размер и состав рынка, в том числе распределение по географическим районам и описание основных типов клие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на рынке на настоящий момент и его предполагаемое развитие: будет расти, останется неизменным и т.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ханизмы действия рынка и основные типы конкуренции: цена, качество, обслуживание, репут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нужно проанализировать Ваш сегмент рынка, в котором Вы будете продавать свой товар (реализовывать работу или услугу). Рынок можно сегментировать по географическому положению, по типу покупателей, по типу товаров и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узнать примерное количество своих покупателей и ожидаемый спрос на Вашу продукцию, необходимо определить для себя и дать ответы на следующие вопрос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де (в каком районе?) живут Ваши будущие покупател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то будущий потребителей Ваших товаров? (возраст, пол, социальное положение, род занятий, уровень доходов и т.д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ими соображениями Вы руководствовались при выборе той или иной группы потребителей (рыночного сегмента), которых заинтересует Ваш товар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о какой цене сейчас покупают аналогичный товар (работу, услугу)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Насколько изменчив спрос на данные товары (работы, услуги)? 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3" w:name="4"/>
      <w:bookmarkStart w:id="4" w:name="3"/>
      <w:bookmarkEnd w:id="3"/>
      <w:bookmarkEnd w:id="4"/>
      <w:r>
        <w:rPr>
          <w:b/>
          <w:i/>
          <w:sz w:val="28"/>
          <w:szCs w:val="28"/>
        </w:rPr>
        <w:t xml:space="preserve">3.3.План маркетин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маркетинга, или план продвижения товаров (работ, услуг) должен дать описание программы Ваших действий по доведению товаров (работ, услуг) до потребителей и рассчитать, сколько для этого потребуется финансов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Вы должны определи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потребители узнают о Вашей продукции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финансовых средств Вы предполагаете выделить на рекламу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Вы будете реализовывать свой товар (работы, услуги)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1.Установление уровня це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товара (работы, услуги) может определяться исходя из следующих услов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ы конкурентов на аналогичный товар (работу, услугу) или товары – замен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ы, определяемые спросом на данный товар (работу, услу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+ целевая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2.План сбы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разделе необходимо описать, как Вы намерены реализовывать свою продукцию (методы реализации): самостоятельно или через посредников, оптом или в розницу, по предварительным заказам по телефону или иным способ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ша задача сводится к тому, чтобы облегчить клиенту процесс совершения у Вас покупки, сделать Ваш товар (работу, услугу) для него доступ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3.План рекламных мероприят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разделе необходимо описать, как Вы собираетесь доводить информацию о Ваших товарах (работах, услугах) до кли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следует определиться по следующим вопро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ак рекламировать свою продукцию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ую информацию надо сообщать о Ваших товарах (работах и услугах) потребителю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де Вы собираетесь размещать Вашу рекла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Сколько финансовых средств Вы собираетесь тратить на рекламу? 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4.Бюджет маркетин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разделе необходимо описать, какие затраты Вы планируете осуществить на производство товара (реализацию работы, услуги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bookmarkStart w:id="5" w:name="1"/>
      <w:bookmarkEnd w:id="5"/>
      <w:r>
        <w:rPr>
          <w:b/>
          <w:bCs/>
          <w:sz w:val="28"/>
          <w:szCs w:val="28"/>
        </w:rPr>
        <w:t>4.Финансовый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Определение источников финансир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даются подробные пояснения об источниках финансирования Вашего проекта – привлечение личных средств (инвестиций), банковский кредит или что-то иное. Условия, касающиеся источников финансирования, определяются Вами самостоятельно. Общие параметры избранного варианта финансирования следует отразить в следующей таблице:</w:t>
      </w:r>
    </w:p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5496"/>
        <w:gridCol w:w="2366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11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средства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Денежны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: объекты недвижимого имущества, оборудование, техника и т.п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дит финансовых организаций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оговы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алоговы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поддержка (грант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: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Смета затрат до получения первых поступлений от реализации проду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предоставляемая в этом подразделе бизнес-проекта, необходима для обоснования привлечения дополнительных финансовых средств. Необходимо подтвердить сведения об основных расходах соответствующими документами. Копии этих документов целесообразно включить в состав приложений. Расчет сметы затрат до получения первых поступлений от реализации следует све</w:t>
      </w:r>
      <w:r>
        <w:rPr/>
        <w:t xml:space="preserve">сти в отдельную таблицу: 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7295"/>
        <w:gridCol w:w="1500"/>
      </w:tblGrid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затрат (примерная)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раты, связанные с регистрацией бизнеса, всего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регистраци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авового и технического характер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и, штамп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услуг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очной продукц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о-техническая подготовка деятельности, всего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счетного счета в банк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инспекци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урсов для получения лиценз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ертификации товаров и усл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ренду помещ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ремонт помещ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ого оборудова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нструмента и хозяйственных принадлежност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ырья и материал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личное потребление в организационный перио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персонала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заработную плату персонал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клам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товар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указать какие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3. Календарный план реализации бизнес-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яется по предлагаемой в качестве примера форме (с поквартальной разбивкой в течение года), содержание таблиц формируется в зависимости от содержания бизнес-проекта, вида деятельности и конкретных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бизнес-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проект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уществление бизнес-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проек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134"/>
        <w:gridCol w:w="127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за счет средств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за счет средств Гра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90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9" w:type="dxa"/>
        <w:jc w:val="left"/>
        <w:tblInd w:w="9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/>
        <w:tc>
          <w:tcPr>
            <w:tcW w:w="5659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управления </w:t>
            </w:r>
            <w:r>
              <w:rPr>
                <w:sz w:val="28"/>
                <w:szCs w:val="28"/>
              </w:rPr>
              <w:t>от 10.11.2014  № 37</w:t>
            </w:r>
          </w:p>
        </w:tc>
      </w:tr>
    </w:tbl>
    <w:p>
      <w:pPr>
        <w:pStyle w:val="Normal"/>
        <w:numPr>
          <w:ilvl w:val="0"/>
          <w:numId w:val="0"/>
        </w:numPr>
        <w:ind w:left="10065" w:firstLine="486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ПОЛУЧАТЕЛЯ МУНИЦИП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ая информация о субъекте малого или среднего предпринимательства – получателя муниципальной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Н получателя поддер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истема налогообложения получателя поддер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/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/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/>
            </w:pPr>
            <w:r>
              <w:rPr/>
              <w:t>(основной вид деятельности по ОКВЭД)</w:t>
            </w:r>
          </w:p>
          <w:p>
            <w:pPr>
              <w:pStyle w:val="Normal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 оказываемой поддержки: Грант начинающему субъекту малого предпринимательства на создание собственного бизне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. Основные финансово-экономические показатели субъекта малого и среднего предпринимательства – получателя поддерж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autoSpaceDE w:val="false"/>
              <w:ind w:left="-108" w:hanging="0"/>
              <w:rPr/>
            </w:pPr>
            <w:r>
              <w:rPr>
                <w:bCs/>
              </w:rPr>
              <w:t>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ind w:left="-107" w:hanging="0"/>
              <w:rPr/>
            </w:pPr>
            <w:r>
              <w:rPr>
                <w:bCs/>
              </w:rPr>
              <w:t>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firstLine="34"/>
              <w:rPr/>
            </w:pPr>
            <w:r>
              <w:rPr>
                <w:bCs/>
              </w:rPr>
              <w:t xml:space="preserve">(второй год после оказания поддержк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учка от реализации товаров (работ, услуг) без учета Н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собст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а (выполнено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                                       _____________/______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                                                                      </w:t>
      </w:r>
      <w:r>
        <w:rPr/>
        <w:t>подпись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90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управления </w:t>
            </w:r>
            <w:r>
              <w:rPr>
                <w:sz w:val="28"/>
                <w:szCs w:val="28"/>
              </w:rPr>
              <w:t>от 10.11.2014  № 37</w:t>
            </w:r>
          </w:p>
        </w:tc>
      </w:tr>
    </w:tbl>
    <w:p>
      <w:pPr>
        <w:pStyle w:val="Heading3"/>
        <w:spacing w:lineRule="auto" w:line="3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lineRule="auto" w:line="300"/>
        <w:jc w:val="center"/>
        <w:rPr>
          <w:bCs/>
          <w:szCs w:val="28"/>
        </w:rPr>
      </w:pPr>
      <w:r>
        <w:rPr>
          <w:bCs/>
          <w:szCs w:val="28"/>
        </w:rPr>
        <w:t>ДОГОВОР О ПРЕДОСТАВЛЕНИИ ГРАНТА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___»______________201___г.</w:t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ое управление по экономическому развитию и имущественным отношениям Администрации Тогульского района Алтайского края, именуемое в дальнейшем «Грантодатель», в лице начальника управления Чернядьевой Аллы Юрьевны, действующего на основании Положения об управлении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ое) в дальнейшем Грантополучатель» в лице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должности и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>(указывается документ и его реквизиты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в соответствии протоколом конкурсной комиссии от ___________№_____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Грантодатель безвозмездно передает денежные средства (далее – Грант) для целевого использования Грантополучателем, а Грантополучатель обязуется принять Грант и распорядиться им исключительно в соответствии с целями, условиями и в Порядке, утвержденном постановлением Администрации Тогульского района  от 03.10.2014 № 248 «</w:t>
      </w:r>
      <w:r>
        <w:rPr>
          <w:color w:val="000000"/>
          <w:sz w:val="28"/>
          <w:szCs w:val="28"/>
        </w:rPr>
        <w:t>О предоставлении начинающим субъектам малого предпринимательства целевых грантов на создание собственного бизнеса</w:t>
      </w:r>
      <w:r>
        <w:rPr>
          <w:sz w:val="28"/>
          <w:szCs w:val="28"/>
        </w:rPr>
        <w:t>», и настоящим Договором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Грант предоставляется на условиях софинансирования с целью реализации Грантополучателем бизнес-проекта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firstLine="28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проекта)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>В соответствии с календарным планом его реализации (приложение 1 к Догов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Гранта и порядок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грант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прописью)</w:t>
      </w:r>
    </w:p>
    <w:p>
      <w:pPr>
        <w:pStyle w:val="Normal"/>
        <w:rPr/>
      </w:pPr>
      <w:r>
        <w:rPr>
          <w:sz w:val="28"/>
          <w:szCs w:val="28"/>
        </w:rPr>
        <w:t>Сумма Гранта может перечисляться Грантополучателю поэтапно в соответствии с календарным планом бизнес-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Грантодателя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нтодатель обязуется перечислить Грант на расчетный счет Грантополучателя в объемах, в соответствии с условиями, определенными настоящим Договором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тодатель не вправе вмешиваться в деятельность Грантополучателя, связанную с реализацией бизнес-проект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читаются вмешательством в деятельность Грантополучателя утвержденные настоящим Договором мероприятия, в рамках которых Грантодатель осуществляет контроль за целевым использованием Гранта и надлежащим выполнением календарного плана реализации бизнес-проект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беспечения эффективного контроля реализации бизнес-проекта Грантодатель принимает следующие меры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ет контроль за выполнением Грантополучателем возложенных на него обязанностей в соответствии с настоящи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контролирует расходование полученного Гранта исключительно на реализацию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запрашивает у Грантополучателя финансовые и иные документы, касающиеся реализации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приостанавливает выплату денежных средств по настоящему Договору в случае непредоставления Грантополучателем в срок отчетов либо представления неполных отчетов или подтверждающих документов о ходе реализации проекта и расходовании полученного Гра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отказывается от исполнения договора Гранта в случае непредоставления Грантополучателем документов, касающихся расходования полученного Гранта, в случае нецелевого расходования Гранта, в случае предоставления недостоверных либо фальсифицированных документов, а также в случаях нарушения Грантополучателем условий, установленных при предоставлении грантов или обязательств, установленных п. 4.2. настоящего Догов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6. принимает от Грантополучателя информацию о ходе реализации проекта, расходовании Гранта и иную документацию, касающуюся использования Гранта, а также оценивает ее полноту и достовер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проводит проверку информации, представленной Грантополучателем в подтверждение расходования Гранта исключительно на реализацию проекта, а также проверку фактической реализаци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Грантополучателя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нтополучатель, при наличии оснований, имеет право подать заявление в конкурсную комиссию по отбору заявок субъектов малого предпринимательства для предоставления муниципальной поддержки в виде целевых грантов на создание собственного бизнеса о корректировке бизнес-проект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нтополучатель обязан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 реализацию бизнес-проекта собственные финансовые средства в размере не менее 20 процентов от суммы полученного Гранта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Гранта исключительно на цели, определенные настоящим Договором, и в соответствии с календарным планом реализации бизнес-проекта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оказатели бизнес-проекта, в том числе по уровню софинансирования проекта за счет собственных средств, по уровню заработной платы и отсутствию просроченной задолженности по ее выплате, количеству дополнительно создаваемых рабочих мест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ть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Грантодателю отчетность по форме и в сроки, установленные настоящим Договором, в том числе, представлять Грантодателю соответствующие документы, подтверждающие расходование Гранта в соответствии со сметой расходов на осуществление бизнес-проекта (приложение 2)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работ, определенных календарным планом, в полном объеме и в установленные сроки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действия Договора возвратить Грантодателю неиспользованную часть денежных средств.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4.3. При выявлении фактов неисполнения условий Порядка предоставления начинающим субъектам малого предпринимательства целевых грантов на создание собственного бизнеса или неисполнения взятых на себя обязательств, установленных разделом 4 настоящего Договора, Грантополучатель обязан вернуть выплаченные бюджетные средства в районны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ность и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Грантодатель контролирует деятельность Грантополучателя по выполнению бизнес-проекта в течение не менее одного года со дня получения Гранта. По решению конкурсной комиссии осуществление контроля Грантодателем может быть продлено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рантополучатель представляет Грантодателю документы, подтверждающие соответствующие расходы в соответствии со сметой расходов на осуществление бизнес-проекта в срок не более 3 месяцев со дня подписания настоящего Договора (или в сроки, установленные календарным планом)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танавливаются следующие формы отчетности Грантополучателя перед Грантодателем об использовании Гранта и выполнении работ, предусмотренных календарным планом: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 е</w:t>
      </w:r>
      <w:r>
        <w:rPr>
          <w:color w:val="000000"/>
          <w:spacing w:val="-2"/>
          <w:sz w:val="28"/>
          <w:szCs w:val="28"/>
        </w:rPr>
        <w:t xml:space="preserve">жеквартально </w:t>
      </w:r>
      <w:r>
        <w:rPr>
          <w:sz w:val="28"/>
          <w:szCs w:val="28"/>
        </w:rPr>
        <w:t>до 30 числа месяца, следующего за отчетным кварталом,</w:t>
      </w:r>
      <w:r>
        <w:rPr>
          <w:color w:val="000000"/>
          <w:spacing w:val="-2"/>
          <w:sz w:val="28"/>
          <w:szCs w:val="28"/>
        </w:rPr>
        <w:t xml:space="preserve"> представляются в Управление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 (с приложением формы 4 ФС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Грантополучатель ежегодно в течение последующих двух календарных лет, следующих за годом оказания государственной поддержки, представляет в Управление заполненную форму анкеты получателя государственной поддержки за соответствующий отчетный период (январь – декабрь) в срок до 1 апреля года, следующего за отчетным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5.4. Контроль за использованием финансовых средств, а также за выполнением работ, предусмотренных календарным планом, осуществляется Грантодателем на основе отчетов, указанных в пунктах 5.2 и 5.3 настоящего Договора, и первичных учетных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6.1. 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6.2. Грантополучатель, имеющий задолженность перед бюджетом по налогам, сборам и взносам, не соблюдающий показателей бизнес-проекта по уровню софинансирования за счет собственных средств, по уровню заработной платы и количеству дополнительно созданных рабочих мест, нарушивший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едоставления начинающим субъектам малого предпринимательства целевых грантов на создание собственного бизнеса или не исполняющий взятые на себя обязательства, предусмотренные пунктом 4.2. настоящего Договора, обязан вернуть выплаченные бюджетные средства в районны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рочное расторжение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может быть расторгнут досроч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по соглашению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Грантодатель в одностороннем порядке может отказаться от исполнения Договора в случае возникновения обстоятельств, предусмотренных пунктами 3.3.5., 6.2. настоящего Договора, либо при выявлении им очевидной невозможности получения ожидаемых результатов по бизнес-проекту, а также в случае не перечисления денежных средств на расчетный счет управления (Грантодателя) для выплаты Гранта на реализацию бизнес-проекта, предусмотренного пунктом 1.2.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договор считается расторгнутым с момента получения Грантополучателем уведомления об одностороннем отказе от исполнения договора, если иной срок  расторжения не предусмотрен  в уведомлен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, установленном пунктом 4.2. и разделом 5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е (дополнение) Договора</w:t>
      </w:r>
    </w:p>
    <w:p>
      <w:pPr>
        <w:pStyle w:val="TextBodyIndent"/>
        <w:spacing w:before="0" w:after="0"/>
        <w:ind w:firstLine="567"/>
        <w:rPr/>
      </w:pPr>
      <w:r>
        <w:rPr>
          <w:sz w:val="28"/>
          <w:szCs w:val="28"/>
        </w:rPr>
        <w:t>Изменение (дополнение) Договора производится по соглашению Сторон в письме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решение споров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TextBodyIndent"/>
        <w:spacing w:before="0" w:after="0"/>
        <w:ind w:firstLine="567"/>
        <w:rPr/>
      </w:pPr>
      <w:r>
        <w:rPr>
          <w:sz w:val="28"/>
          <w:szCs w:val="28"/>
        </w:rPr>
        <w:t>9.2.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Стороны освобождаются от частичного или полного исполнения обязательств по настоящему Договору 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 и другие возможные обстоятельства непреодолимой силы, не зависящие от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стоятельств, препятствующих выполнению ею этих обязательств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стоящий Договор вступает в силу с момента его подписания обеими сторонам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се Приложения к настоящему Договору являются его неотъемлемой частью.</w:t>
      </w:r>
    </w:p>
    <w:p>
      <w:pPr>
        <w:pStyle w:val="ConsNonformat"/>
        <w:widowControl/>
        <w:ind w:firstLine="56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астоящий Договор составлен в 2 экземплярах, имеющих одинаковую юридическую силу.</w:t>
        <w:br/>
      </w:r>
    </w:p>
    <w:p>
      <w:pPr>
        <w:pStyle w:val="ConsNonformat"/>
        <w:widowControl/>
        <w:spacing w:lineRule="auto" w:line="300"/>
        <w:ind w:firstLine="567"/>
        <w:jc w:val="center"/>
        <w:rPr/>
      </w:pPr>
      <w:r>
        <w:rPr/>
        <w:t>11.Адреса и реквизиты Стор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Тогульского района Алтайского края с.Тогул, ул.Октябрьская, 3, ИНН 2278002491 , КПП 227801001, р/сч. 40204810900000004800, в ГРКЦ ГУ Банка России по Алтайскому краю г.Барнаул, БИК 040173001, л/сч. 03173021980 в отделении по Тогульскому району УФК по Алтайскому краю ОКАТО 0124884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ложения к Договору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календарный план реализации бизнес-проекта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– смета расходов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итоговый отчет о выполнении календарного плана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тодател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А.Ю.Чернядьева/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тополучател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/____________/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  <w:t>к Договору гранта № 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  <w:t>от «___» _________20___г.</w:t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БИЗНЕС-ПРОЕКТ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екта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/>
              <w:t>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уководитель Грантополучател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ФИО ___________________________ Подпись __________________________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Бухгалтер Грантополучател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ФИО____________________________ Подпись__________________________ </w:t>
      </w:r>
      <w:r>
        <w:br w:type="page"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  <w:t>к Договору гранта № 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  <w:t>от «___» _________20___г.</w:t>
      </w:r>
    </w:p>
    <w:p>
      <w:pPr>
        <w:pStyle w:val="Style7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БИЗНЕС-ПРОЕКТА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i/>
          <w:sz w:val="16"/>
          <w:szCs w:val="16"/>
        </w:rPr>
        <w:t>(наименование проекта)</w:t>
      </w:r>
    </w:p>
    <w:p>
      <w:pPr>
        <w:pStyle w:val="Normal"/>
        <w:spacing w:lineRule="auto" w:line="3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76"/>
        <w:gridCol w:w="1491"/>
        <w:gridCol w:w="1476"/>
        <w:gridCol w:w="1491"/>
      </w:tblGrid>
      <w:tr>
        <w:trPr>
          <w:trHeight w:val="353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00" w:before="240" w:after="0"/>
              <w:ind w:firstLine="14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оличество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00" w:before="240" w:after="0"/>
              <w:ind w:firstLine="14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в т.ч. за счет средств Гра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в т.ч. за счет средств Грант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000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уководитель Грантополучател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ФИО ________________________________Подпись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Бухгалтер Грантополучателя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ФИО _______________________________Подпись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  <w:t>к Договору гранта № 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  <w:t>от «___» _________20___г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ОТЧЕТ О ВЫПОЛНЕНИИ КАЛЕНДАР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БИЗНЕС-ПРОЕКТ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екта)</w:t>
      </w:r>
    </w:p>
    <w:p>
      <w:pPr>
        <w:pStyle w:val="Normal"/>
        <w:spacing w:lineRule="auto" w:line="300"/>
        <w:ind w:left="993" w:hanging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тульный лист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омер гранта (номер договора)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-грантополучателя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змер (сумма) гранта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/>
        <w:t>ФИО и контактный телефон руководителя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1"/>
        <w:gridCol w:w="316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Сроки по календарному план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Фактические сроки реализаци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ind w:left="1" w:hanging="0"/>
        <w:rPr/>
      </w:pPr>
      <w:r>
        <w:rPr/>
      </w:r>
    </w:p>
    <w:p>
      <w:pPr>
        <w:pStyle w:val="TextBody"/>
        <w:spacing w:lineRule="auto" w:line="300"/>
        <w:ind w:left="1" w:hanging="0"/>
        <w:rPr/>
      </w:pPr>
      <w:r>
        <w:rPr>
          <w:szCs w:val="28"/>
        </w:rPr>
        <w:t>Аналитическая часть отчета должна включать в себя следующие виды информации:</w:t>
      </w:r>
    </w:p>
    <w:p>
      <w:pPr>
        <w:pStyle w:val="TextBody"/>
        <w:numPr>
          <w:ilvl w:val="1"/>
          <w:numId w:val="6"/>
        </w:numPr>
        <w:spacing w:lineRule="auto" w:line="300"/>
        <w:rPr>
          <w:szCs w:val="28"/>
        </w:rPr>
      </w:pPr>
      <w:r>
        <w:rPr>
          <w:szCs w:val="28"/>
        </w:rPr>
        <w:t>описание содержания проделанной работы;</w:t>
      </w:r>
    </w:p>
    <w:p>
      <w:pPr>
        <w:pStyle w:val="TextBody"/>
        <w:numPr>
          <w:ilvl w:val="1"/>
          <w:numId w:val="6"/>
        </w:numPr>
        <w:spacing w:lineRule="auto" w:line="300"/>
        <w:rPr>
          <w:szCs w:val="28"/>
        </w:rPr>
      </w:pPr>
      <w:r>
        <w:rPr>
          <w:szCs w:val="28"/>
        </w:rPr>
        <w:t>значимость полученных результатов и потенциальные области их применения;</w:t>
      </w:r>
    </w:p>
    <w:p>
      <w:pPr>
        <w:pStyle w:val="TextBody"/>
        <w:numPr>
          <w:ilvl w:val="1"/>
          <w:numId w:val="6"/>
        </w:numPr>
        <w:spacing w:lineRule="auto" w:line="300"/>
        <w:rPr>
          <w:szCs w:val="28"/>
        </w:rPr>
      </w:pPr>
      <w:r>
        <w:rPr>
          <w:szCs w:val="28"/>
        </w:rPr>
        <w:t>обзор и характер проведенных за отчетный период мероприятий;</w:t>
      </w:r>
    </w:p>
    <w:p>
      <w:pPr>
        <w:pStyle w:val="TextBody"/>
        <w:numPr>
          <w:ilvl w:val="1"/>
          <w:numId w:val="6"/>
        </w:numPr>
        <w:spacing w:lineRule="auto" w:line="300"/>
        <w:rPr>
          <w:szCs w:val="28"/>
        </w:rPr>
      </w:pPr>
      <w:r>
        <w:rPr>
          <w:szCs w:val="28"/>
        </w:rPr>
        <w:t>наличие и характер незапланированных результатов;</w:t>
      </w:r>
    </w:p>
    <w:p>
      <w:pPr>
        <w:pStyle w:val="TextBody"/>
        <w:numPr>
          <w:ilvl w:val="1"/>
          <w:numId w:val="6"/>
        </w:numPr>
        <w:spacing w:lineRule="auto" w:line="300"/>
        <w:rPr>
          <w:szCs w:val="28"/>
        </w:rPr>
      </w:pPr>
      <w:r>
        <w:rPr>
          <w:szCs w:val="28"/>
        </w:rPr>
        <w:t>оценка успешности проекта;</w:t>
      </w:r>
    </w:p>
    <w:p>
      <w:pPr>
        <w:pStyle w:val="TextBody"/>
        <w:numPr>
          <w:ilvl w:val="1"/>
          <w:numId w:val="6"/>
        </w:numPr>
        <w:spacing w:lineRule="auto" w:line="300"/>
        <w:rPr>
          <w:szCs w:val="28"/>
        </w:rPr>
      </w:pPr>
      <w:r>
        <w:rPr>
          <w:szCs w:val="28"/>
        </w:rPr>
        <w:t>недостатки, выявленные в ходе реализации проекта;</w:t>
      </w:r>
    </w:p>
    <w:p>
      <w:pPr>
        <w:pStyle w:val="TextBody"/>
        <w:numPr>
          <w:ilvl w:val="1"/>
          <w:numId w:val="6"/>
        </w:numPr>
        <w:spacing w:lineRule="auto" w:line="300"/>
        <w:rPr>
          <w:szCs w:val="28"/>
        </w:rPr>
      </w:pPr>
      <w:r>
        <w:rPr>
          <w:szCs w:val="28"/>
        </w:rPr>
        <w:t>общие выводы по проекту;</w:t>
      </w:r>
    </w:p>
    <w:p>
      <w:pPr>
        <w:pStyle w:val="TextBody"/>
        <w:numPr>
          <w:ilvl w:val="1"/>
          <w:numId w:val="6"/>
        </w:numPr>
        <w:spacing w:lineRule="auto" w:line="300"/>
        <w:rPr>
          <w:szCs w:val="28"/>
        </w:rPr>
      </w:pPr>
      <w:r>
        <w:rPr>
          <w:szCs w:val="28"/>
        </w:rPr>
        <w:t>прочая информация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уководитель Грантополучател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ФИО ___________________________ Подпись__________________________              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ФИО ____________________________Подпись 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Бухгалтер Грантополучател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ФИО____________________________ Подпись 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тверждено приказом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4  № 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о отбору заявок </w:t>
      </w:r>
      <w:r>
        <w:rPr>
          <w:color w:val="000000"/>
          <w:sz w:val="28"/>
          <w:szCs w:val="28"/>
        </w:rPr>
        <w:t>начинающих субъектов малого предпринимательства</w:t>
      </w:r>
      <w:r>
        <w:rPr>
          <w:sz w:val="28"/>
          <w:szCs w:val="28"/>
        </w:rPr>
        <w:t>, претендующих на получение гра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устанавливает порядок работы конкурсной комиссии по отбору заявок </w:t>
      </w:r>
      <w:r>
        <w:rPr>
          <w:color w:val="000000"/>
          <w:sz w:val="28"/>
          <w:szCs w:val="28"/>
        </w:rPr>
        <w:t>начинающих субъектов малого предпринимательства</w:t>
      </w:r>
      <w:r>
        <w:rPr>
          <w:sz w:val="28"/>
          <w:szCs w:val="28"/>
        </w:rPr>
        <w:t>, претендующих на получение гранта (далее - «Комиссия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ом Алтайского края от 17.11.2008 № 110-ЗС «О развитии малого и среднего предпринимательства в Алтайском кра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Тогульского района Алтайского края от 03.10.2014 №247 «Об утверждении муниципальной программы «Поддержка и развитие малого и среднего предпринимательства в Тогульском районе на 2014-2020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гульского района от 03.10.2014 №248 «О проведении конкурсного отбора субъектов малого  предпринимательства для предоставления муниципальной поддержки в виде целевых грантов на создание собственного бизнеса»</w:t>
      </w:r>
      <w:r>
        <w:rPr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</w:rPr>
        <w:t xml:space="preserve"> </w:t>
        <w:br/>
        <w:t xml:space="preserve">        </w:t>
      </w:r>
      <w:r>
        <w:rPr>
          <w:color w:val="000000"/>
          <w:sz w:val="28"/>
          <w:szCs w:val="28"/>
        </w:rPr>
        <w:t>друг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йствующим нормативными актами Российской Федерации и Алтайского кра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существляет конкурсный отбор заявок субъектов малого </w:t>
        <w:br/>
        <w:t>предпринимательства, претендующих на получение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сновными принципами деятельности Комиссии является создание равных условий и единство требований предъявляемых к </w:t>
      </w:r>
      <w:r>
        <w:rPr>
          <w:bCs/>
          <w:color w:val="000000"/>
          <w:spacing w:val="-1"/>
          <w:sz w:val="28"/>
          <w:szCs w:val="28"/>
        </w:rPr>
        <w:t>начинающим субъектам мало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Комиссия в соответствии с п.1.2 настоящего Полож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рассматривает предоставленные документ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нимает решение о предоставлении гранта либо отказе </w:t>
        <w:br/>
        <w:t xml:space="preserve">в предоставлен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rFonts w:eastAsia="MS Mincho;Arial Unicode MS"/>
          <w:sz w:val="28"/>
          <w:szCs w:val="28"/>
        </w:rPr>
        <w:t xml:space="preserve">при нарушении условий договора </w:t>
      </w:r>
      <w:r>
        <w:rPr>
          <w:bCs/>
          <w:color w:val="000000"/>
          <w:spacing w:val="-1"/>
          <w:sz w:val="28"/>
          <w:szCs w:val="28"/>
        </w:rPr>
        <w:t>о реализации мероприятий, осуществляемых в рамках оказания финансовой поддержки начинающему субъекту малого предпринимательства</w:t>
      </w:r>
      <w:r>
        <w:rPr>
          <w:rFonts w:eastAsia="MS Mincho;Arial Unicode MS"/>
          <w:sz w:val="28"/>
          <w:szCs w:val="28"/>
        </w:rPr>
        <w:t>, принимает решение о возврате выделенных бюджетных средств в районный бюджет 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, их права и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миссия состоит из председателя комиссии, заместителя председателя комиссии, секретаря комиссии и членов комиссии представителей Администрации Тогульского района, членов Общественного совета по развитию предпринимательства при главе Администрации Тогул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едатель комисс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 ее деятельностью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я по процедурным вопроса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общий контроль за реализацией принятых решений;</w:t>
        <w:br/>
        <w:t xml:space="preserve">          4)  подписывает протокол заседания комисси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ает поручения членам комиссии;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представляет ее интересы в судах, правоохранительных органах, во взаимоотношении с субъектами малого и среднего предпринимательства, либо назначает представителя из числа членов комисси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есет ответственность за выполнение задач, возложенных на работу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комиссии в отсутствие председателя комиссии исполняет его полномочия, исполняет поручения данные ему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вещает о проведении конкурсного отбора на официальном сайте Администрации Тогуль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ем документов от субъектов малого предпринимательства для участия в конкурсном отбо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заседания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согласованию с председателем определяет место, дату и время проведения заседа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звещает членов комиссии о предстоящем заседа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водит до членов комиссии материалы, необходимые для проведения заседания; </w:t>
        <w:br/>
        <w:t xml:space="preserve">        7) оформля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трехдневный срок после подписания протокола заседания Комиссии уведомляет Субъекта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имеет права голоса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течение 15 рабочих дней со дня окончания приема документов </w:t>
        <w:br/>
        <w:t>на конкурсный отбор проводят экспертизу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обсуждении и голосовании по вопросам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яют поручения председателя комисс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Заседание Комиссии считается правомочным, если на нем присутствует не менее половины состав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участвуют в ее заседаниях лично без права зам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седания Комиссии проводятся по мере поступления заявок.</w:t>
      </w:r>
      <w:r>
        <w:rPr>
          <w:rFonts w:eastAsia="MS Mincho;Arial Unicode MS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rFonts w:eastAsia="MS Mincho;Arial Unicode MS"/>
          <w:sz w:val="28"/>
          <w:szCs w:val="28"/>
        </w:rPr>
        <w:t xml:space="preserve">Оценка представленных Субъектами бизнес-проектов осуществляется </w:t>
        <w:br/>
        <w:t>по 8 критериям по 5-балльной шкале с занесением данных в оценочную ведом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jc w:val="center"/>
        <w:rPr/>
      </w:pPr>
      <w:r>
        <w:rPr/>
        <w:t xml:space="preserve">Член комиссии  __________________________________________________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и бизнес - проектов в баллах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 -ник  и наимено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-ник  и наимено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-ник  и наимено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-ник  и наимено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-ник  и наимено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-ник  и наимено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-ник  и наимен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ентоспособность бизнес-проекта (проработка рыночной потребности – маркетинговый анали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собственных средств на развитие бизнеса, ру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окупаемости бизнес-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ируемая прибыль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упление налогов в бюджеты всех уровней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заработной платы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 по каждому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>
          <w:rFonts w:eastAsia="MS Mincho;Arial Unicode MS"/>
        </w:rPr>
        <w:t>Выводится средний балл по каждому бизнес - проекту</w:t>
      </w:r>
      <w:r>
        <w:rPr/>
        <w:t xml:space="preserve"> по следующей формул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 по каждому проекту                  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умма баллов проекта по критериям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критериев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Arial Unicode MS"/>
          <w:sz w:val="28"/>
          <w:szCs w:val="28"/>
        </w:rPr>
        <w:t>Ведомость подписывается членом комиссии, осуществляющим оценку.</w:t>
      </w:r>
    </w:p>
    <w:p>
      <w:pPr>
        <w:pStyle w:val="ConsNormal"/>
        <w:widowControl/>
        <w:tabs>
          <w:tab w:val="clear" w:pos="708"/>
          <w:tab w:val="left" w:pos="720" w:leader="none"/>
        </w:tabs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Итоговые баллы по всем рассматриваемым бизнес-проектам заносятся </w:t>
        <w:br/>
        <w:t xml:space="preserve">в сводную оценочную ведомос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ведомость</w:t>
      </w:r>
    </w:p>
    <w:p>
      <w:pPr>
        <w:pStyle w:val="Normal"/>
        <w:rPr/>
      </w:pPr>
      <w:r>
        <w:rPr>
          <w:sz w:val="28"/>
          <w:szCs w:val="28"/>
        </w:rPr>
        <w:t xml:space="preserve">от «____» </w:t>
      </w:r>
      <w:r>
        <w:rPr/>
        <w:t xml:space="preserve">____________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5"/>
        <w:gridCol w:w="1265"/>
        <w:gridCol w:w="1080"/>
        <w:gridCol w:w="1260"/>
        <w:gridCol w:w="1260"/>
        <w:gridCol w:w="1260"/>
        <w:gridCol w:w="1106"/>
      </w:tblGrid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 и бизнес- проект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проекту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й ба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балл выводи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балл               =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мма средних баллов  по проекту</w:t>
            </w:r>
          </w:p>
        </w:tc>
      </w:tr>
      <w:tr>
        <w:trPr>
          <w:trHeight w:val="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роголосовавших членов Комиссии по данному проекту </w:t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По результатам оценки бизнес-проектов членами Комисс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о бизнес-проекту, набравшему в результате по сводной оценочной ведомости средний итоговый балл от 4 до 5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принимается решение </w:t>
        <w:br/>
        <w:t>о предоставлении финансовой поддержки в виде Грант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Arial Unicode MS"/>
          <w:sz w:val="28"/>
          <w:szCs w:val="28"/>
        </w:rPr>
        <w:t xml:space="preserve">по бизнес - проекту, набравшему в итоге средний балл менее 4, принимается решение о признании его не эффективным и об отказе </w:t>
        <w:br/>
        <w:t>в предоставлении финансовой поддержки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Решение Комиссии оформляется протоколом, который утверждается председателем комиссии или в его отсутствие заместителем председателя комиссии.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Информация по персональному голосованию членов комиссии при отборе Субъектов оглашению не подлежит. Члены комиссии, а также лица, приглашенные на заседания, в соответствии с действующим законодательством Российской Федерации несут ответственность за разглашение конфиденциальной информации, ставшей им известной на заседаниях Комиссии или содержащейся в материалах, представленных на ее заседа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bookmarkStart w:id="6" w:name="sub_10015"/>
      <w:bookmarkEnd w:id="6"/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0015"/>
      <w:bookmarkEnd w:id="7"/>
      <w:r>
        <w:rPr>
          <w:sz w:val="28"/>
          <w:szCs w:val="28"/>
        </w:rPr>
        <w:t>Начальник управления                                                               А.Ю.Чернядьева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4  № 37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нкурсной комиссии по отбору  заявок начинающих субъектов малого  предпринимательства, претендующих на получения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556"/>
      </w:tblGrid>
      <w:tr>
        <w:trPr>
          <w:trHeight w:val="55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дьева Ал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Главного управления по экономическому развитию и имущественным отношени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16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 Наталья Михайл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Главного управления по экономическому развитию и имущественным отношениям, заместитель председателя комиссии</w:t>
            </w:r>
          </w:p>
        </w:tc>
      </w:tr>
      <w:tr>
        <w:trPr>
          <w:trHeight w:val="410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вгения Александ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по экономике Главного управления по экономическому развитию и имущественным отношениям, секретарь комиссии</w:t>
            </w:r>
          </w:p>
        </w:tc>
      </w:tr>
      <w:tr>
        <w:trPr>
          <w:trHeight w:val="356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52" w:before="100" w:after="0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Александр Владимирович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52" w:before="100" w:after="0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АПК</w:t>
            </w:r>
          </w:p>
        </w:tc>
      </w:tr>
      <w:tr>
        <w:trPr>
          <w:trHeight w:val="356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Елена Александ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ЦЗН Тогульского района</w:t>
            </w:r>
          </w:p>
        </w:tc>
      </w:tr>
      <w:tr>
        <w:trPr>
          <w:trHeight w:val="647" w:hRule="atLeast"/>
        </w:trPr>
        <w:tc>
          <w:tcPr>
            <w:tcW w:w="3524" w:type="dxa"/>
            <w:tcBorders/>
          </w:tcPr>
          <w:p>
            <w:pPr>
              <w:pStyle w:val="TextBodyIndent"/>
              <w:spacing w:lineRule="auto" w:line="25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Геннадий Петрович</w:t>
            </w:r>
          </w:p>
        </w:tc>
        <w:tc>
          <w:tcPr>
            <w:tcW w:w="6556" w:type="dxa"/>
            <w:tcBorders/>
          </w:tcPr>
          <w:p>
            <w:pPr>
              <w:pStyle w:val="TextBodyInden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труду </w:t>
            </w:r>
          </w:p>
        </w:tc>
      </w:tr>
      <w:tr>
        <w:trPr>
          <w:trHeight w:val="711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Галина Пет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>
          <w:trHeight w:val="337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италий Анатольевич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>
          <w:trHeight w:val="609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Надежда Михайловна</w:t>
            </w:r>
          </w:p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 Общественного совета  по развитию  предпринимательства при  главе  Администрации Тогуль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А.Ю.Чернядье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headerReference w:type="default" r:id="rId7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2"/>
      <w:szCs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3:00Z</dcterms:created>
  <dc:creator>Chernyadeva</dc:creator>
  <dc:description/>
  <cp:keywords/>
  <dc:language>en-US</dc:language>
  <cp:lastModifiedBy>Chernyadeva</cp:lastModifiedBy>
  <dcterms:modified xsi:type="dcterms:W3CDTF">2014-11-13T03:24:00Z</dcterms:modified>
  <cp:revision>11</cp:revision>
  <dc:subject/>
  <dc:title>ПОЛОЖЕНИЕ</dc:title>
</cp:coreProperties>
</file>